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рода и нравственное воспитание детей старшего дошкольного возрас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В. Бианки спрашивали, почему он пишет про лес, поле, зверей и птиц, он вспоминал детство. Зоологический музей, куда его водил отец, и мучительное желание найти волшебные слова, которые расколдовали бы этих давно исчезнувших животных. Человечество борется сейчас за то, чтобы наша Земля не превратилась в огромный «Зоологический музей», чтобы следующее поколение относилось к природе заботливее, чем преды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а – не беспредельный склад, запасы её истощимы, поэтому деятельность человека в природе должна быть разумной: охраняющей и созидаю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отношение к природе необходимо воспитывать у детей с ранних лет. Именно с этих лет человек начинает познавать красоту, разнообразие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ивать с раннего возраста любовь к природе необходимо по двум причинам: во – первых, для воспитания заботливого отношения к животному и растительному миру; во – вторых, для развития более сложных нравственных чувств и качеств: гуманизма, добросердечности, сочувствия. Поведение ребенка в природе порой противоречиво: положительно относясь к объектам природы, дети часто совершают отрицательные поступки (рвут понравившиеся цветы и тут же бросают их, мучают – «ласкают» котенка и п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огда ошибочно думают, что эмоциональное воздействие природы является естественной основой для воспитания положительного к ней отношения. Из внешнего отношения к природе не рождается, а только может родиться глубокое  осознанное чувство любви и гуманного отношения к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 руководство взрослого, чтобы внешнее эмоциональное отношение к природе переросло в нравственное – эстетическое чувство, предполагающее  активную, действенную позицию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, работающие с дошкольниками, отмечают, что у детей недостаточно развито инициативное, самостоятельное отношение к объектам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таких задач, как воспитание действенного отношения к окружающему, развитие навыков ухода за животными и растениями, зависит от согласованности усилий и единства требований детского сада и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дошкольника часто преобладают эгоистические утилитарные мотивы общения с объектами природы, тем не менее  ему доступны добрые поступки,  бескорыстный труд. Наличие знаний ещё не говорит об осознанном и устойчивом положительном отношении ребенка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ое значение имеют просмотры телепередач «В мире животных». Хорошо, если родители сами просматривают передачу, фиксируют внимание на том материале, который будет интересен ребенку, продумывают доступный комментарий и при повторение передачи вместе с ребенком смотрят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каждый ребенок должен хорошо знать правила обращения с объектами природы. Целесообразно, чтобы эти правила формулировались не в негативной, а в позитив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о создать эмоциональный контакт ребенка с природой: пусть самостоятельно побродит, отыщет что – то необычное, тихо посидит на пригорке, послушает пение птиц или журчание ручья, просто поглядит вокруг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о, эмоциональное отношение ребенка к природе во многом определяется и отношением самого взрослого, поэтому хорошо, когда родители знают много стихов, песен, загадок о природе и используют их во время прогулок и наблюдений. Взаимосвязь этического и эстетического способствует формированию действенной любви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8:00Z</dcterms:created>
  <dc:creator>комп2015</dc:creator>
  <dc:description/>
  <dc:language>en-US</dc:language>
  <cp:lastModifiedBy>комп2015</cp:lastModifiedBy>
  <dcterms:modified xsi:type="dcterms:W3CDTF">2022-03-04T12:28:00Z</dcterms:modified>
  <cp:revision>1</cp:revision>
  <dc:subject/>
  <dc:title/>
</cp:coreProperties>
</file>